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活動計画書</w:t>
      </w:r>
    </w:p>
    <w:p>
      <w:pPr>
        <w:pStyle w:val="Normal"/>
        <w:spacing w:lineRule="exact" w:line="360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0" w:right="-674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　九電みらい財団　御中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115570</wp:posOffset>
                </wp:positionV>
                <wp:extent cx="3543300" cy="291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36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携帯電話等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常時連絡を取りやすい番号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9.8pt;mso-wrap-distance-left:7.1pt;mso-wrap-distance-right:7.1pt;mso-wrap-distance-top:0pt;mso-wrap-distance-bottom:0pt;margin-top:9.1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36"/>
                        <w:gridCol w:w="3636"/>
                      </w:tblGrid>
                      <w:tr>
                        <w:trPr/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携帯電話等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常時連絡を取りやすい番号をお願いしま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-67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485.95pt;height:13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書類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提出の際にチェック</w:t>
      </w:r>
      <w:r>
        <w:rPr>
          <w:rFonts w:ascii="ＭＳ 明朝;MS Mincho" w:hAnsi="ＭＳ 明朝;MS Mincho" w:cs="ＭＳ 明朝;MS Mincho"/>
          <w:sz w:val="22"/>
          <w:szCs w:val="22"/>
          <w:u w:val="wave"/>
          <w:bdr w:val="single" w:sz="4" w:space="0" w:color="000000"/>
        </w:rPr>
        <w:t>✓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してください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計画書（様式１）… 押印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予算書（様式２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団体概要　（様式３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役員・職員名簿（様式４）</w:t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今年度の事業計画書・収支予算書、前年度の収支報告（法人の場合は、理事会等で承認された活動計算書／注記含む、財産目録等）</w:t>
      </w:r>
    </w:p>
    <w:p>
      <w:pPr>
        <w:pStyle w:val="Normal"/>
        <w:spacing w:lineRule="exact" w:line="300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（活動内容がわかる既存の資料、チラシ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募集要項にもとづき、以下の活動について助成を応募します</w:t>
      </w:r>
      <w:r>
        <w:rPr/>
        <w:t>。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979"/>
        <w:gridCol w:w="5218"/>
      </w:tblGrid>
      <w:tr>
        <w:trPr>
          <w:trHeight w:val="1243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名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期間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予定）　</w:t>
            </w:r>
            <w:r>
              <w:rPr>
                <w:rFonts w:ascii="ＭＳ 明朝;MS Mincho" w:hAnsi="ＭＳ 明朝;MS Mincho" w:cs="ＭＳ 明朝;MS Mincho"/>
                <w:sz w:val="24"/>
              </w:rPr>
              <w:t>から　平成　　年　　月　　日</w:t>
            </w:r>
          </w:p>
        </w:tc>
      </w:tr>
      <w:tr>
        <w:trPr>
          <w:trHeight w:val="123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　　　　　　　市・町・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可能でしたら地区名や拠点名等も記入ください。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104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費用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総　額　　　　　　　　　　　　　円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２の合計と一致）</w:t>
            </w:r>
          </w:p>
        </w:tc>
      </w:tr>
      <w:tr>
        <w:trPr>
          <w:trHeight w:val="358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の目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解決すべき社会課題や地域の課題）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のような課題があると考え、応募したのかを記載してください。</w:t>
            </w:r>
          </w:p>
        </w:tc>
      </w:tr>
      <w:tr>
        <w:trPr>
          <w:trHeight w:val="6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解決のために提案する企画内容を記載ください。</w:t>
            </w:r>
          </w:p>
        </w:tc>
      </w:tr>
      <w:tr>
        <w:trPr>
          <w:trHeight w:val="1892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待される効果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で直接的に得たいこと（例：目標とする利用者数、イベント集客人数　など）</w:t>
            </w:r>
          </w:p>
        </w:tc>
      </w:tr>
      <w:tr>
        <w:trPr>
          <w:trHeight w:val="179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が終わった後に達成したいこ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地域での具体的な波及効果、連携先の広がり　など）</w:t>
            </w:r>
          </w:p>
        </w:tc>
      </w:tr>
      <w:tr>
        <w:trPr>
          <w:trHeight w:val="281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終了後の　活動予定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終了後の２～３年後を目安に、展開のイメージを簡潔に記入してください。</w:t>
            </w:r>
          </w:p>
        </w:tc>
      </w:tr>
      <w:tr>
        <w:trPr>
          <w:trHeight w:val="431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期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 年　  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19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活動の進め方を記載してください。（打合わせ、準備、実施、広報などのスケジュールを事業の流れに沿って具体的に記載してください。）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欄の大きさは、文字数に応じて調整していただいて結構です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4" w:hanging="9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 動 予 算 書</w:t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入の部　　　　　　　　　　　　　　　　　　　　　　　　　　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880"/>
        <w:gridCol w:w="2340"/>
        <w:gridCol w:w="3596"/>
      </w:tblGrid>
      <w:tr>
        <w:trPr>
          <w:trHeight w:val="46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○県助成、会費等）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九電みらい財団助成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該活動による収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助成金・補助金収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支出の部（活動に必要な経費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1800"/>
        <w:gridCol w:w="3596"/>
      </w:tblGrid>
      <w:tr>
        <w:trPr>
          <w:trHeight w:val="32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金　額（円）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根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、部数、回数等）を詳細に記入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希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補助金・助成金、自己資金他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消費税含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    計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・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の部・合計および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様式１の活動費用と一致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は募集要項の項目６「助成対象費目」にもとづき記載してください。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積算根拠は、単価及び人数、部数、回数等を明確、詳細に記載してください。未記載の場合、適正な審査が行えなくなる場合があります。（必要に応じて見積書等の添付をお願いします。）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全体の収支ではなく、当該活動に係る経費のみ記載してください。</w:t>
      </w:r>
    </w:p>
    <w:p>
      <w:pPr>
        <w:pStyle w:val="Normal"/>
        <w:ind w:left="718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32"/>
        </w:rPr>
        <w:t>団 体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-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444"/>
        <w:gridCol w:w="1176"/>
        <w:gridCol w:w="539"/>
        <w:gridCol w:w="445"/>
        <w:gridCol w:w="816"/>
        <w:gridCol w:w="282"/>
        <w:gridCol w:w="1079"/>
        <w:gridCol w:w="1800"/>
      </w:tblGrid>
      <w:tr>
        <w:trPr>
          <w:trHeight w:val="68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66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581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　月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格取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目的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上位３つ）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地域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職員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（うち常勤の職員数　　　　人、非常勤　　　　　人）</w:t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368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財政規模※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決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予算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までの主な事業内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事業程度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企業や行政との協働の実績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（他の助成事業による実績等）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 間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（委託・補助の別、協働の相手方を明記）</w:t>
            </w:r>
          </w:p>
        </w:tc>
      </w:tr>
      <w:tr>
        <w:trPr>
          <w:trHeight w:val="1702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right="-261" w:hanging="21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応募書類（様式１～４）に添付していただく書類（今年度の事業計画書・収支予算書、前年度の収支報告等）によりご記入ください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当活動に関連する役員、職員の氏名、ふりがな、　　住所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191375</wp:posOffset>
                </wp:positionV>
                <wp:extent cx="5619750" cy="150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応募書類の提出先・問い合わせ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福岡県ＮＰＯ・ボランティアセンタ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福岡県新社会推進部社会活動推進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812-004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福岡市博多区吉塚本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福岡県吉塚合同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：０９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３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４１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０９２－６３１－４４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4"/>
                                </w:rPr>
                                <w:t>nvc@pref.fukuo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8.5pt;mso-wrap-distance-left:9.05pt;mso-wrap-distance-right:9.05pt;mso-wrap-distance-top:0pt;mso-wrap-distance-bottom:0pt;margin-top:56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応募書類の提出先・問い合わせ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福岡県ＮＰＯ・ボランティアセンター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福岡県新社会推進部社会活動推進課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812-0046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福岡市博多区吉塚本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福岡県吉塚合同庁舎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　話：０９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６３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４１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０９２－６３１－４４１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4"/>
                          </w:rPr>
                          <w:t>nvc@pref.fukuok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466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;Arial Unicode MS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c@pref.fukuoka.lg.jp" TargetMode="External"/><Relationship Id="rId3" Type="http://schemas.openxmlformats.org/officeDocument/2006/relationships/hyperlink" Target="mailto:nvc@pref.fukuoka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user</dc:creator>
  <dc:description/>
  <cp:keywords/>
  <dc:language>en-US</dc:language>
  <cp:lastModifiedBy>情報ｼｽﾃﾑ部</cp:lastModifiedBy>
  <cp:lastPrinted>2016-11-17T16:01:00Z</cp:lastPrinted>
  <dcterms:modified xsi:type="dcterms:W3CDTF">2016-11-25T04:13:00Z</dcterms:modified>
  <cp:revision>4</cp:revision>
  <dc:subject/>
  <dc:title>応募要項</dc:title>
</cp:coreProperties>
</file>